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THIS VERSION SINC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lease read in section II of this file about the /M2 switch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problems with the mouse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ded in V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version also includes the corrected timing from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ersion now works with all BIOS's and disk c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rrected in V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on trouble-shooting and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e software, please refer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noid requires the following minimum configuration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S-DOS version 4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80386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2 Meg RAM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S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n expanded memory driver (EMM3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und Blaster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mmand line switches that may be utilized with Electra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-     This disables the enemies during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-     This turns off monitor synchronization on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2     This switch enables mouse doubling for non M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drivers. If your mouse only goes half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, then you should use this switch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f you do not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only use the /E- and /S- switches if Electranoid does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unctioning smoothly during game play. Only those with slower model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hould have any interest in these switches.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y /E- switch. This will allow the game to function abou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e /S- switch turns off all monitor synchronization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 to become slightly "tuggy." However, on some laptop syste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RROR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xperience any problems with Electanoid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You may refer to the ORDER.DOC file on information on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in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y sudden unexplainable errors or lock-ups,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 your system immediately. This does not include progra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 Error" messages. The "Critical Error" messages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a safeguard against lock-ups and problems. It is usu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to reboot after one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MMON CRITIC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ritical error messages that you may encounter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EMM driver, and Bas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- You need to make sure that you have preloaded your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M   - This software requires the use of an EMM driver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your DOS manual on information on inst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 driver properly. This program requires at least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vailable EM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RAM - Electranoid requires 480K of available base 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have enough base RAM to run the program,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 will prompt you to this effect. You may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DOS manual on how to load TSR'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ne way to free up more bas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do not run this program from Windows or any othe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